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LITICA DE PRIVACIDAD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LITICA DE PRIVACIDAD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RESPONSABLE DEL TRATAMIENTO DE SUS DATO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dos los datos de carácter personal facilitados o recabados por nuestra organizació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án tratados de acuerdo con las prescripciones legales aplicables a cada categoría d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y quedarán incorporados en una base de datos, creada y mantenida bajo l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ponsabilidad d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ón social: GARTEL TELEFONÍA Y COMUNICACIÓN, S.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F: B11433661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cción: C/ Isaac Newton, 10 ; 11520 Rota (Cádiz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reo electrónico: contacto@gartel.e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éfono: 95684040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FINALIDAD DE SUS DATO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s datos personales de los interesados serán tratados con la finalidad de desarrollar l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tividad de la organización y remitirle información comercial sobre nuestros productos 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cios relativos al ámbito de GARTEL, TELEFONÍA Y COMUNICACIÓN, S.L. n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tendiendo en ningún momento vulnerar los derechos y libertades de los interesados,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lo cual hemos implantado medidas de seguridad para garantizar la protección de su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s finalidades concretas para las cuales tratamos sus datos son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LETA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Llevar a cabo el servicio contratad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Gestionar y enviar información comercial sobre promociones y campaña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ercial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Responder al ejercicio de sus derechos ARCO+, así como consultas 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clamacion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Gestión y emisión de documentos acreditativos de venta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DESTINATARIOS DE SUS DATO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s datos personales de los interesados podrán ser cedidos / comunicados a los siguiente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tinatarios, siempre y cuando dicha cesión se realice para las mismas finalidades que la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ablecidas en el apartado anterior, así como a cuerpos y fuerzas de seguridad 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ministraciones y organismos públicos en el caso de que se nos requie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POR CUANTO TIEMPO SE CONSERVARÁN SUS DATO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ARTEL TELEFONÍA Y COMUNICACIÓN, S.L. conservará los datos personales por el tiemp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ablemente necesario teniendo en consideración el mantenimiento de la relació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ercial existente y cumplir con los requisitos de plazo que exija la legislación aplicable a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ponsable de dat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LEGITIMACIÓN DEL TRATAMIEN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ARTEL TELEFONÍA Y COMUNICACIÓN, S.L. tiene las siguientes finalidades bases legítima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poder tratar sus datos personal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jecución del contra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base legal que legal del tratamiento de datos personales del interesado que se recoge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 la ejecución del contrato de GARTEL TELEFONÍA Y COMUNICACIÓN, S.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ligaciones legale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gestión y emisión de la factura o ticket de venta se base en una obligación legal e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lación con los client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PROCEDENCIA GARTEL TELEFONÍA Y COMUNICACIÓN, S.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s datos personales de los que disponemos han sido facilitados por los propios interesad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DERECHOS ARCO+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Derecho de ACCESO. Tiene derecho a obtener confirmación de si en GARTE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EFONÍA Y COMUNICACIÓN, S.L. están tratando sus datos personales, o no, así com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ceder a ell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Derecho de RECTIFICACIÓN. Tiene derecho a solicitar que GARTEL TELEFONÍA 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UNICACIÓN, S.L.rectifique los datos personales si fueran inexactos, incompletos 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actualizad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Derecho de SUPRESIÓN/OLVIDO. Puede solicitarnos que, sus datos sean suprimido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ando, entre otros motivos, los datos ya no sean necesarios para los fines que fuero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cogid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Derecho de OPOSICIÓN. Tiene derecho a oponerse que sus datos personales sea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to de un tratamiento basado en los intereses legítimos perseguidos por GARTE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EFONÍA Y COMUNICACIÓN, S.L. , incluida la elaboración de perfiles. En tal caso,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jaremos de tratar sus datos salvo que fuese estrictamente por motivos legítimo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eriosos o el ejercicio o defensa de posibles reclamacion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Derecho de LIMITACIÓN. Tiene derecho a solicitar la limitación del tratamiento de lo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, en cuyo caso los conservaremos para el ejercicio defensa de reclamacion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Derecho a la PORTABILIDAD. Tiene derecho a recibir los datos personales en u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ato estructurad de uso común, y a transmitirlos a otro responsable cuando e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tamiento se base en el consentimiento o en un contrato, y se efectúe por medio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omatizad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Derecho de que NO SE ADOPTEN DECISIONES INDIVIDUALES AUTOMATIZADAS. Tie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recho a no ser objeto de una decisión basada únicamente en el tratamien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omatizado, incluida la elaboración de perfiles, que pudieran tener efectos jurídico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bre usted o le afecte a sus derechos o libertad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Derecho a pedir el AMPARO de la Agencia Española de Protección de Datos en lo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puestos de negativa a la solicitud de ejercicio de los derech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Times;Times New Roman" w:cs="Times;Times New Roman"/>
      <w:color w:val="auto"/>
      <w:kern w:val="2"/>
      <w:sz w:val="24"/>
      <w:szCs w:val="20"/>
      <w:lang w:val="es-ES_tradnl" w:eastAsia="zh-CN" w:bidi="ar-SA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Estilo12ptoAntes5ptoDespus5ptoInterlineadosencil">
    <w:name w:val="Estilo 12 pto Antes:  5 pto Después:  5 pto Interlineado:  sencil..."/>
    <w:basedOn w:val="Normal"/>
    <w:qFormat/>
    <w:pPr>
      <w:spacing w:lineRule="auto" w:line="240" w:before="100" w:after="100"/>
    </w:pPr>
    <w:rPr>
      <w:rFonts w:eastAsia="Times New Roman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12:00Z</dcterms:created>
  <dc:creator>PC</dc:creator>
  <dc:description/>
  <dc:language>en-US</dc:language>
  <cp:lastModifiedBy/>
  <dcterms:modified xsi:type="dcterms:W3CDTF">2018-05-31T10:49:00Z</dcterms:modified>
  <cp:revision>4</cp:revision>
  <dc:subject/>
  <dc:title/>
</cp:coreProperties>
</file>